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Arial"/>
          <w:kern w:val="0"/>
          <w:sz w:val="36"/>
          <w:szCs w:val="36"/>
        </w:rPr>
      </w:pPr>
      <w:r>
        <w:rPr>
          <w:rFonts w:ascii="方正大标宋简体;微软雅黑" w:hAnsi="方正大标宋简体;微软雅黑" w:cs="Arial" w:eastAsia="方正大标宋简体;微软雅黑"/>
          <w:kern w:val="0"/>
          <w:sz w:val="36"/>
          <w:szCs w:val="36"/>
        </w:rPr>
        <w:t>十堰市</w:t>
      </w:r>
      <w:r>
        <w:rPr>
          <w:rFonts w:eastAsia="方正大标宋简体;微软雅黑" w:cs="Arial" w:ascii="方正大标宋简体;微软雅黑" w:hAnsi="方正大标宋简体;微软雅黑"/>
          <w:kern w:val="0"/>
          <w:sz w:val="36"/>
          <w:szCs w:val="36"/>
        </w:rPr>
        <w:t>2021</w:t>
      </w:r>
      <w:r>
        <w:rPr>
          <w:rFonts w:ascii="方正大标宋简体;微软雅黑" w:hAnsi="方正大标宋简体;微软雅黑" w:cs="Arial" w:eastAsia="方正大标宋简体;微软雅黑"/>
          <w:kern w:val="0"/>
          <w:sz w:val="36"/>
          <w:szCs w:val="36"/>
        </w:rPr>
        <w:t>年下半年高中、中职教师资格认定结果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6"/>
        <w:gridCol w:w="708"/>
        <w:gridCol w:w="3828"/>
        <w:gridCol w:w="2409"/>
      </w:tblGrid>
      <w:tr>
        <w:trPr>
          <w:tblHeader w:val="true"/>
          <w:trHeight w:val="2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请资格种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易文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pacing w:val="-16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16"/>
                <w:kern w:val="0"/>
                <w:sz w:val="28"/>
                <w:szCs w:val="28"/>
              </w:rPr>
              <w:t>梅郝俊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海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晓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小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雪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雅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能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牛文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易梦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雨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云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昕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建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超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席众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倩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少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明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小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士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庹江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玉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钱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喻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月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春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兴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心理健康教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娉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栾理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召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春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玉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敏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俄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荣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路祉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婧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婉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小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机械制造技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pacing w:val="-20"/>
                <w:kern w:val="0"/>
                <w:sz w:val="28"/>
                <w:szCs w:val="28"/>
              </w:rPr>
              <w:t>中等职业学校实习指导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子技术应用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宇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雨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温弘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启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纯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酒店服务与管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君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婧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莉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小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家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一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登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尚宏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琳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耿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世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青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佳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雅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珂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希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焦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郭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志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婧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兴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光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树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艺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翠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景梦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正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述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香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双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丹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心理健康教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欣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媛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贺圣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侯陈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饶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戴祝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垚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梦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燕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炎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珍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心理健康教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伍松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萌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婉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慧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小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屠欣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卫晓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校翚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邓典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心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晓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鸿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鑫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香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世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务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时珊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傅小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程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叶骁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袁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佳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忠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莹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蔡兆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柯啸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晶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费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谭哲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播音与节目主持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艳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蒙天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泽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沁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田兰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昝潇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贾文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清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继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彭元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晨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文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亚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雪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易诗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彬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谭凤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慧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莹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厚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希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世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露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曾艳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志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殷琴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汇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绘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心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龚雅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珍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罗佳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广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如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佳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倩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屹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夏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肖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万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阳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传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晓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亚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舒福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盈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嘉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孔祥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尤晨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杜保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吉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熊亚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世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思想政治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艳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晨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可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媛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梓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清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段林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旭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玉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等职业学校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药剂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立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洋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荣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钰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兰一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晓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芳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均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诗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舒锦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汪奇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聂运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晶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晓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诗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桂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立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晨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涂慧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小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美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晓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级中学教师资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left" w:pos="6857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857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28:00Z</dcterms:created>
  <dc:creator>Administrator</dc:creator>
  <dc:description/>
  <dc:language>en-US</dc:language>
  <cp:lastModifiedBy>Administrator</cp:lastModifiedBy>
  <cp:lastPrinted>2021-11-02T15:13:00Z</cp:lastPrinted>
  <dcterms:modified xsi:type="dcterms:W3CDTF">2021-11-04T02:29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08B2B7BCA4A81A163EACC08180156</vt:lpwstr>
  </property>
  <property fmtid="{D5CDD505-2E9C-101B-9397-08002B2CF9AE}" pid="3" name="KSOProductBuildVer">
    <vt:lpwstr>2052-11.1.0.11045</vt:lpwstr>
  </property>
</Properties>
</file>