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>2020</w:t>
      </w:r>
      <w:r>
        <w:rPr>
          <w:rFonts w:ascii="宋体" w:hAnsi="宋体" w:cs="宋体"/>
          <w:b w:val="false"/>
          <w:bCs/>
          <w:sz w:val="36"/>
          <w:szCs w:val="36"/>
        </w:rPr>
        <w:t>年十堰市教育局直属学校公开招聘体育教练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考核内容及方式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十堰市教育局直属学校公开招聘体育教练考核工作，根据学校需求和教练员教学实际，采取专项技能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项技战术讲解示范和</w:t>
      </w:r>
      <w:r>
        <w:rPr>
          <w:rFonts w:ascii="仿宋_GB2312" w:hAnsi="仿宋_GB2312" w:cs="仿宋_GB2312" w:eastAsia="仿宋_GB2312"/>
          <w:sz w:val="32"/>
          <w:szCs w:val="32"/>
        </w:rPr>
        <w:t>身体素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32"/>
        </w:rPr>
        <w:t>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核内容</w:t>
      </w:r>
    </w:p>
    <w:tbl>
      <w:tblPr>
        <w:tblW w:w="856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95"/>
        <w:gridCol w:w="4185"/>
      </w:tblGrid>
      <w:tr>
        <w:trPr>
          <w:trHeight w:val="57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项技能测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篮球教练和足球教练测试内容见专项测试栏</w:t>
            </w:r>
          </w:p>
        </w:tc>
      </w:tr>
      <w:tr>
        <w:trPr>
          <w:trHeight w:val="7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项技战术讲解示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由第一号考生抽签确定</w:t>
            </w:r>
          </w:p>
        </w:tc>
      </w:tr>
      <w:tr>
        <w:trPr>
          <w:trHeight w:val="7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体素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测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×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折返跑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篮球和足球教练专项测试内容为：</w:t>
      </w:r>
    </w:p>
    <w:tbl>
      <w:tblPr>
        <w:tblW w:w="901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00"/>
        <w:gridCol w:w="2550"/>
        <w:gridCol w:w="2880"/>
      </w:tblGrid>
      <w:tr>
        <w:trPr>
          <w:trHeight w:val="5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项技术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项技术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项技术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篮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助跑摸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钟定点投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种变向运球上篮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</w:tr>
      <w:tr>
        <w:trPr>
          <w:trHeight w:val="5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足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颠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绕杆运球射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踢准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核方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专项技能测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篮球专项技术（素质）测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测试内容及分值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专项素质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）：助跑摸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投篮技术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）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定点投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运球技术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）：多种变向运球上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测试场地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标准篮球场地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测试方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3.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专项素质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助跑摸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考生助跑起跳摸高，单手触摸有固定标尺的高物，记录绝对高度。助跑距离和起跳方式不限。每人连续测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次，取最好成绩（精确到厘米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评分标准：</w:t>
      </w:r>
    </w:p>
    <w:tbl>
      <w:tblPr>
        <w:tblW w:w="72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431"/>
        <w:gridCol w:w="1120"/>
        <w:gridCol w:w="1363"/>
        <w:gridCol w:w="875"/>
        <w:gridCol w:w="1310"/>
      </w:tblGrid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米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米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米）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2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87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86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85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7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84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83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6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82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81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79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4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78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77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3.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投篮技术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定点投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测试方法：在以篮圈中心投影点为圆心，半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所划的弧线上设置五个投篮点（球场两侧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度角处、两侧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度处和正面弧顶），每个点位放置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球，共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球。考生须从第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投篮点或第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投篮点开始投篮，按逆时针或顺时针方向依次投完每个点位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球。测试时间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。以第一次投篮，球出手即开始计时。要求考生必须在弧线外投篮，球出手前双脚不得踩线，若踩线投中则计为无效投篮，不得分。每人测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次，取最好成绩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评分标准：每投中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球，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，投中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球（含）以上为满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。</w:t>
      </w:r>
    </w:p>
    <w:p>
      <w:pPr>
        <w:pStyle w:val="Normal"/>
        <w:ind w:firstLine="29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/>
        <w:drawing>
          <wp:inline distT="0" distB="0" distL="0" distR="0">
            <wp:extent cx="177165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3.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运球技术：多种变向运球上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测试方法：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次，取最好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篮球场地上的标志①、②、③是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厘米为半径的圆圈。①、③圆圈中心点到端线内沿的距离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，到边线内沿的距离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。②在中线上，到中圈中心点的距离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考生在测试时必须任意一脚踩到圆圈线或圆圈内地面，方可运球变向，否则视为无效，不予计分；运球上篮时必须投中，若球未投中仍继续带球前进，则视为无效，不予计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考生在运球行进的过程中不得违例，每次违例计时追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秒；必须使用规定的手上篮，错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次，计时追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秒；胯下变向运球时，必须从体前由内侧向外侧变向运球换手，且双脚不能离开地面，错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次计时追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秒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  <w:t xml:space="preserve">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3838575" cy="2152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评分标准：</w:t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65"/>
        <w:gridCol w:w="1080"/>
        <w:gridCol w:w="1665"/>
        <w:gridCol w:w="1080"/>
        <w:gridCol w:w="166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（秒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7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6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57.5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足球专项技术测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测试指标与所占分值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颠球技术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）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颠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运球技术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）：绕杆运球射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传球技术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）：踢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测试场地及足球型号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足球场，使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测试方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3.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颠球技术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颠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考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之内自由颠球（可累计），以总个数为评分标准。（每人测试一次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评分标准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00"/>
        <w:gridCol w:w="1368"/>
        <w:gridCol w:w="882"/>
        <w:gridCol w:w="1110"/>
        <w:gridCol w:w="1410"/>
      </w:tblGrid>
      <w:tr>
        <w:trPr>
          <w:trHeight w:val="40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分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成绩</w:t>
            </w:r>
            <w:r>
              <w:rPr>
                <w:rFonts w:ascii="黑体" w:hAnsi="黑体" w:cs="黑体" w:eastAsia="黑体"/>
                <w:color w:val="333333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分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成绩</w:t>
            </w:r>
            <w:r>
              <w:rPr>
                <w:rFonts w:ascii="黑体" w:hAnsi="黑体" w:cs="黑体" w:eastAsia="黑体"/>
                <w:color w:val="333333"/>
                <w:sz w:val="24"/>
                <w:szCs w:val="24"/>
                <w:lang w:eastAsia="zh-CN"/>
              </w:rPr>
              <w:t>（个）</w:t>
            </w:r>
          </w:p>
        </w:tc>
      </w:tr>
      <w:tr>
        <w:trPr>
          <w:trHeight w:val="455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女</w:t>
            </w:r>
          </w:p>
        </w:tc>
      </w:tr>
      <w:tr>
        <w:trPr>
          <w:trHeight w:val="5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00-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50-55</w:t>
            </w:r>
          </w:p>
        </w:tc>
      </w:tr>
      <w:tr>
        <w:trPr>
          <w:trHeight w:val="48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90-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96-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90-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46-49</w:t>
            </w:r>
          </w:p>
        </w:tc>
      </w:tr>
      <w:tr>
        <w:trPr>
          <w:trHeight w:val="48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80-1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90-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80-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40-45</w:t>
            </w:r>
          </w:p>
        </w:tc>
      </w:tr>
      <w:tr>
        <w:trPr>
          <w:trHeight w:val="46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70-1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86-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70-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6-39</w:t>
            </w:r>
          </w:p>
        </w:tc>
      </w:tr>
      <w:tr>
        <w:trPr>
          <w:trHeight w:val="46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60-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80-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60-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0-35</w:t>
            </w:r>
          </w:p>
        </w:tc>
      </w:tr>
      <w:tr>
        <w:trPr>
          <w:trHeight w:val="50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50-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76-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50-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26-29</w:t>
            </w:r>
          </w:p>
        </w:tc>
      </w:tr>
      <w:tr>
        <w:trPr>
          <w:trHeight w:val="44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40-1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70-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40-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20-25</w:t>
            </w:r>
          </w:p>
        </w:tc>
      </w:tr>
      <w:tr>
        <w:trPr>
          <w:trHeight w:val="50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30-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66-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0-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6-19</w:t>
            </w:r>
          </w:p>
        </w:tc>
      </w:tr>
      <w:tr>
        <w:trPr>
          <w:trHeight w:val="54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20-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60-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20-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0-15</w:t>
            </w:r>
          </w:p>
        </w:tc>
      </w:tr>
      <w:tr>
        <w:trPr>
          <w:trHeight w:val="54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10-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56-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333333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1-9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3.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运球技术：绕杆运球射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从罚球区线中点垂直向场内延伸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处，画一条平行于球门线的横线作为起点线。距罚球区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处起，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垂线共摆置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标志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考生将球置于起点线上，运球依次绕过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标志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后起脚射门，球动开表，当球从空中或地面越过球门线时停表，记录完成的时间。凡出现漏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射门偏出球门，球击中横梁或立柱弹出，均属无效，不计成绩。每人测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次，取最好成绩。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drawing>
          <wp:inline distT="0" distB="0" distL="0" distR="0">
            <wp:extent cx="4595495" cy="24314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评分标准：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4686300" cy="30276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3.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传球技术：踢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传球目标区域由一个五人制足球门（球门净宽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，净高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）和以球门线为直径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）画的半圆组成，圆心（球门线中心点）至起点线垂直距离为男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，女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。考生须将球置于起点线上或线后（线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），向目标区域连续传球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次，左右脚均可，脚法不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3733800" cy="1990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以球从起点线踢出后，从空中落到地面的第一接触点为准。考生将球传入目标区域的半圆内（含第一落点落在圆周线上），或五人制球门（含球击中球门横梁或立柱弹出）即得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。每人须完成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次传准，满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二）专项技战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讲解示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篮球和足球教练讲解动作由各组第一名考生抽取讲解考题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在相应的场地进行备课，备课时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分钟。备课结束进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讲解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示范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身体素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×25</w:t>
      </w:r>
      <w:r>
        <w:rPr>
          <w:rFonts w:ascii="仿宋_GB2312" w:hAnsi="仿宋_GB2312" w:cs="仿宋_GB2312" w:eastAsia="仿宋_GB2312"/>
          <w:sz w:val="32"/>
          <w:szCs w:val="32"/>
        </w:rPr>
        <w:t>米折返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考生从起跑线向场内垂直方向快跑，在跑动中依次用手击倒位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各处的标志物后返回起跑线，要求每击倒一个标志物须立即返回一次，并击倒起点标志物后，再跑到下一个标志物，以此类推。考生应以站立式起跑，脚动开表，完成所有折返距离回到起跑线时停表，记录完成的时间。未用手击倒标志物，成绩无效。每人测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20"/>
        <w:gridCol w:w="1731"/>
        <w:gridCol w:w="549"/>
        <w:gridCol w:w="1845"/>
        <w:gridCol w:w="1868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lang w:bidi="ar"/>
              </w:rPr>
              <w:t>成绩（秒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lang w:bidi="ar"/>
              </w:rPr>
              <w:t>成绩（秒）</w:t>
            </w:r>
          </w:p>
        </w:tc>
      </w:tr>
      <w:tr>
        <w:trPr>
          <w:trHeight w:val="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lang w:bidi="ar"/>
              </w:rPr>
              <w:t>女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lang w:bidi="ar"/>
              </w:rPr>
              <w:t>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5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4.71-35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7.71-38.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2.01-32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5.01-35.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5.01-35.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8.01-38.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2.31-32.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5.31-35.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5.31-35.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8.31-38.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2.61-32.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5.61-35.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5.61-35.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8.61-38.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2.91-33.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5.91-36.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5.91-36.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8.91-39.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3.21-33.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6.21-36.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6.21-36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9.21-39.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3.51-33.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6.51-36.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6.51-36.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9.51-39.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3.81-34.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6.81-37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6.81-37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9.81-40.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4.11-34.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7.11-37.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7.11-37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40.11-40.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4.41-34.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7.41-37.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37.4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32"/>
              </w:rPr>
              <w:t>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  <w:t>40.4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32"/>
              </w:rPr>
              <w:t>以上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三、考核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须按照动作要求完成考核项目，考核现场遵守考场秩序，服从考场安排，不得随意走动，不得嬉笑打闹。进入篮球场不得穿钉鞋，如在身体素质测试等项目中需更换钉鞋，可随身携带，测试前更换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9:00Z</dcterms:created>
  <dc:creator>ell</dc:creator>
  <dc:description/>
  <dc:language>en-US</dc:language>
  <cp:lastModifiedBy>L</cp:lastModifiedBy>
  <cp:lastPrinted>2020-11-03T15:20:00Z</cp:lastPrinted>
  <dcterms:modified xsi:type="dcterms:W3CDTF">2020-11-05T04:08:07Z</dcterms:modified>
  <cp:revision>4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